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̍΂ɂȂ�A����v���Ƃ��</w:t>
      </w:r>
      <w:r>
        <w:rPr/>
        <w:t>날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ɂ�����A��A�́u�n�C�p�[�v�V���[�Y�A�^�ɑf���</w:t>
      </w:r>
      <w:r>
        <w:rPr/>
        <w:t>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ɁA��</w:t>
      </w:r>
      <w:r>
        <w:rPr>
          <w:rtl w:val="true"/>
        </w:rPr>
        <w:t>ނ</w:t>
      </w:r>
      <w:r>
        <w:rPr/>
        <w:t>Ȃ�����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S�āA����w���B�V��́A���y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A��A�S���</w:t>
      </w:r>
      <w:r>
        <w:rPr/>
        <w:t>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ɁA����A���</w:t>
      </w:r>
      <w:r>
        <w:rPr/>
        <w:t>ׂ</w:t>
      </w:r>
      <w:r>
        <w:rPr/>
        <w:t>āu�n�C�p�[�v�V���[�Y�ɂȂ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́A����A�����ɋy�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L���΁A����́u�x�ԎO�\�Z�i�v�A����K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͖����A�Ȃ�΁A�n�</w:t>
      </w:r>
      <w:r>
        <w:rPr/>
        <w:t>邵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A��</w:t>
      </w:r>
      <w:r>
        <w:rPr/>
        <w:t>㔭�</w:t>
      </w:r>
      <w:r>
        <w:rPr/>
        <w:t>N���A�u�n�C�p�[�x�ԎO�\�Z�i�v�n��ɒ��</w:t>
      </w:r>
      <w:r>
        <w:rPr/>
        <w:t>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A�\�]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�����B���ɁA�g����N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ɁA���</w:t>
      </w:r>
      <w:r>
        <w:rPr/>
        <w:t>ꏬ���̈��</w:t>
      </w:r>
      <w:r>
        <w:rPr/>
        <w:t>Ƃ��B�����̖��A��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킭�</w:t>
      </w:r>
      <w:r>
        <w:rPr/>
        <w:t>΁A�</w:t>
      </w:r>
      <w:r>
        <w:rPr/>
        <w:t>ꉭ�������</w:t>
      </w:r>
      <w:r>
        <w:rPr/>
        <w:t>A�Ɨ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�i���̕����A�M�҂̓f���ɂ��ǉ�s�B�j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ɂ�����A��ҒB�ɂ��̌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R�l�́A����H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̎����̋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Z�\���N�@���U�@�@�@�G�t�@����Ė���</w:t>
      </w:r>
      <w:r>
        <w:rPr>
          <w:rtl w:val="true"/>
        </w:rPr>
        <w:t>ߓ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